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</w:rPr>
        <w:drawing>
          <wp:inline distT="0" distB="0" distL="0" distR="0">
            <wp:extent cx="656717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62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11.2021 г.  № 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79375</wp:posOffset>
                </wp:positionV>
                <wp:extent cx="2774950" cy="1279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7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и Положения о порядке предоставления натуральной социальной помощ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8.5pt;height:100.75pt;mso-wrap-distance-left:9.05pt;mso-wrap-distance-right:9.05pt;mso-wrap-distance-top:0pt;mso-wrap-distance-bottom:0pt;margin-top:6.2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утверждении Положения о порядке предоставления натуральной социальной помощ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20 Федерального закона от 06.10.2003 г. № 131-ФЗ «Об общих принципах организации местного самоуправления в Российской Федерации», Федеральным законом от 28.12.2013 г. № 442-ФЗ «Об основах социального обслуживания граждан в Российской Федерации», Постановлением Администрации Октябрьского муниципального района Челябинской области от 20 января 2021 года № 20 «Об утверждении муниципальной программы Октябрьского муниципального района «Социальная поддержка граждан Октябрьского муниципального района», руководствуясь Уставом муниципального образования Октябрьский муниципальный район, Администрация Октябрьского муниципального района Челяби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Утвердить Положение о порядке </w:t>
      </w:r>
      <w:r>
        <w:rPr>
          <w:sz w:val="28"/>
          <w:szCs w:val="28"/>
        </w:rPr>
        <w:t>предоставления натуральной социальной помощи</w:t>
      </w:r>
      <w:r>
        <w:rPr>
          <w:rFonts w:eastAsia="Calibri"/>
          <w:sz w:val="28"/>
          <w:szCs w:val="28"/>
        </w:rPr>
        <w:t xml:space="preserve"> (Приложение №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района С. В. Мелёх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опубликования на официальном сайте Администрации Октябрьского муниципального райо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М.И. Молча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1.2021 г.  № 75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ЕДОСТАВЛЕНИЯ НАТУРАЛЬНОЙ СОЦИАЛЬНОЙ ПОМОЩ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рядке предоставления натуральной социальной помощи (далее - Положение), разработано в целях предоставления натуральной социальной помощи гражданам, определения категорий граждан, которым предоставляется натуральная социальная помощь и порядка её предоста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туральной социальной помощи осуществляется в целях поддержания и повышения качества жизни отдельных категорий граждан, проживающих на территории Октябрь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предоставления натуральной социальной помощи осуществляется муниципальным учреждением "Комплексный центр социального обслуживания населения Октябрьского муниципального района Челябинской области имени Н.Ф. Ратушной"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«КЦСОН имени Н. Ф. Ратушной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туральная социальная помощь предоставляется гражданам только при наличии средств на эти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Категории граждан, которым предоставляется </w:t>
        <w:br/>
        <w:t xml:space="preserve">натуральная социальная  помощ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натуральной социальной помощи име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е, фактически проживающие на территории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следующие категории гражд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, находящаяся в социально опасном положении или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имущие семьи с ребенком - инвалидо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, имеющая в своем составе ребенка-инвалида, в которой общий ежемесячный доход, разделенный на каждого члена </w:t>
      </w: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, ниже прожиточного минимума, установленного в Челябин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оимущие многодетные семьи - </w:t>
      </w:r>
      <w:r>
        <w:rPr>
          <w:rFonts w:cs="Times New Roman" w:ascii="Times New Roman" w:hAnsi="Times New Roman"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, постоянно проживающая на территории Октябрьского муниципального района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ой общий ежемесячный доход, разделенный на каждого члена </w:t>
      </w: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, ниже прожиточного минимума, установленного в Челябинской обла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ажданин или семья, оказавшиеся в трудной жизненной ситуации</w:t>
      </w:r>
      <w:r>
        <w:rPr>
          <w:rStyle w:val="1"/>
          <w:rFonts w:eastAsia="Calibri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ледующим осн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а или повреждение жилого помещения, предметов первой необходимости вследствие пожара или стихийного б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бе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я или одиноко проживающий гражданин по не зависящим от них причинам имеет доход ниже величины прожиточного минимума, установленной в Челябинской области на душу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отсутствие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запная потеря труд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яжелая болез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ко проживающий малоподвижный граждан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освободившиеся из мест лишения своб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 граждан, подлежащие обеспечению благотворительными (продуктовыми и иными видами) наборами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благотворительными фондами (фирмами) самостоятельно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Финансирование расходов, связ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 предоставлением натуральной соц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 счет средств бюджета Октябрьского муниципального района в рамках предусмотренных объемов ассигнований на текущий год в муниципальной программе Октябрьского муниципального района «Социальная поддержка граждан Октябрьского муниципального района» финансируется предоставление натуральной социальной помощи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" w:hAnsi="Times New Roman"/>
          <w:sz w:val="28"/>
          <w:szCs w:val="28"/>
        </w:rPr>
        <w:t>Обеспечение канцелярскими товарами; одеждой и обувью  детей из малообеспеченных семей к  новому учебному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о-бытовых услуг для малообеспеченных категорий населения (бесплатное посещение бан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атуральной 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; Дню инвалида;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обслуживаемых пенсионеров, находящихся на лечении в больн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счет средств, приносящих доход деятельности МУ «КЦСОН имени Н.Ф. Ратушно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ется предоставление натуральной социальной помощи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лоны на бесплатное горячее пит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овые на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счет средств благотворительных фондов (фирм) и пожертвований частных лиц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овые на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, обувь, канцелярские това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натуральн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оформления документов граждан и предоставления им натуральной социальной помощи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Прием и регистрация заявления на предоставление натуральной социальной помощи и ее выдача осуществляется специалистами отделения срочного социального обслуживания МУ «КЦСОН имени Н. Ф. Ратушной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 Натуральная социальная  помощь оказывается на основани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личного заявления гражданина на имя директора МУ «КЦСОН имени Н. Ф. Ратушной». (Приложение № 1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пии  паспорта или иного документа, удостоверяющего личность гражданин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а, подтверждающего полномочия законного представителя, обратившегося от имени заявител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свидетельства о рождении несовершеннолетних дете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а о регистрационном учете, выданного уполномоченным органом по месту жительства либо пребывании заявителя и других членов семьи заявител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ов, подтверждающих  сведения о доходах (в том числе  алиментов)  всех членов семьи за последние 12  календарных месяцев, предшествующих месяцу обращения для определения среднего душевого дохода семь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и, содержащей сведения о трудовой деятельности (запрашивается в рамках межведомственного информационного взаимодействия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ов и справок, подтверждающих наличие трудной жизненной ситуацию (справка о доходах, справка о пожаре, справка МСЭ, справка из МЛС)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та обследования материально-бытового положения заявителя      (Приложение № 2)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 из территориального учреждения службы занятости населения, подтверждающего, что заявитель и (или) члены семьи состоят на учете в качестве безработных и получают (не получают) пособие по безработице, (запрашивается в рамках межведомственного информационного взаимодействия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и о размере детских пособий (запрашивается в рамках межведомственного информационного взаимодействия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повторном обращении  гражданина, если со дня предыдущего обращения доходы гражданина не изменились, и прошло не более 6 месяцев, натуральная социальная помощь предоставляется на основании заявления гражданина и акта обследования материально-бытовых условий заявителя, без дополнительных документ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 Подтверждением предоставления натуральной социальной помощи является акт о предоставлении натуральной социальной помощи (Приложение № 3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 Основаниями для отказа заявителю в оказании натуральной помощи являютс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е предоставление или предоставление не в полном объеме заявителем документов, указанных  в пункте 4.2 настоящего порядк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заявителем документов, которые не соответствуют требованиям действующего законодательства Российской Федерац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 Выдача благотворительной натуральной помощи от благотворительных фондов (фирм) производится на основании списков граждан,  полученных в рамках межведомственного информационного взаимодействия от Управления социальной защиты населения Октябрьского муниципального района. Списки формируются по категориям граждан, состоящих на льготном учете из программного комплекса, установленного в Управления социальной защиты населения Октябрьского муниципального рай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благотворительной натуральной помощи оформляется в форме ведомости выдачи натуральной социальной помощи (Приложение № 4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зии от граждан по выдаче благотворительной натуральной помощи от благотворительных фондов (фирм) об их неполучении не принимаютс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и контроль над порядком предоставления                натуральной социальной помощ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чет расходования средств, направляемых для предоставления натуральной социальной помощи и представление отчетности осуществляют директор и главный бухгалт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 «КЦСОН имени Н. Ф. Ратушной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ложению о порядке предоставления  натуральной социальн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1.2021 г.  № 7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у муниципа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«Комплексный центр социального обслужи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селения Октябр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Челябинской области  имени Н.Ф. Ратушн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от 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)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СНИЛ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 серия    _________№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Выдан   ___________________________________________________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гражданство, сведения о месте проживания, пребыван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натуральной социальной помощ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не натуральную социальную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вид натуральной социальной помощи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натуральной социальной помощи  нуждаюсь по следующим обстоятельствам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казываются обстоятельства, которые ухудшают или могут ухудшить условия  жизнедеятельности гражданина)</w:t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48"/>
        <w:gridCol w:w="2359"/>
        <w:gridCol w:w="1763"/>
      </w:tblGrid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ход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семьи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о себе в соответствии со статьей 9 Федерального закона от 27 июля 2006 г №152-ФЗ «О персональных данных»: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    ( согласен, не согласен)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                            ____________________________                            _____________________</w:t>
        <w:br/>
        <w:t xml:space="preserve">         (подпись)                                                                                   (Ф.И.О.)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ложению о порядке предоставления натуральной социальн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1.2021 г.  № 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Муниципальное учреждение «Комплексный центр социального обслуживания населения  Октябрьского муниципального района Челябинской области имени Н.Ф. Ратуш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КТ  МАТЕРИАЛЬНО-БЫТОВО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предоставления натуральной социаль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милия_____________________Имя__________________Отчество______________________ Дата рождения «______»____________г. полных лет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спорт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НИЛС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рес регистрации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рес фактического прожива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работы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тегор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валидность ____________________ Срок инвалидности (бессрочно) до 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нные о родственниках и (или) членах семьи, проживающих совместно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28"/>
        <w:gridCol w:w="1465"/>
        <w:gridCol w:w="1800"/>
        <w:gridCol w:w="1403"/>
        <w:gridCol w:w="13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Место работ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веденья о доход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рес, телеф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/>
        <w:t xml:space="preserve">    </w:t>
      </w:r>
      <w:r>
        <w:rPr/>
        <w:t>Данные о родственниках и (или) членах семьи, проживающих отдельно от заявителя: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51"/>
        <w:gridCol w:w="1417"/>
        <w:gridCol w:w="212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амилия,             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сто работы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ведения о доход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щий доход семьи____________________ среднедушевой доход семьи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ьготы, предоставляемые семье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исание материально-бытового положения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циальная характеристика семьи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личие трудной жизненной ситуации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/>
        <w:t>Виды социальной помощи, оказанной в текущем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акой помощи нуждается в настоящий момент 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ключение о необходимости предоставления натуральной социальной помощ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кт составлен «___»___________ г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У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КЦСОН имени Н.Ф. Ратушной                          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Члены комиссии __________________________________________________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__________________________________________________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__________________________________________________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актом ознакомлен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ложению о порядке предоставления натуральной социальн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1.2021 г.  № 752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натуральной социальн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                                                                              «___»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У «Комплексный центр социального обслуживания населения Октябрьского муниципального района Челябинской области имени Н. Ф. Ратушной» в лице директора Е. В. Разорвиной действующего  на основании Устава, предоставил натуральную социальну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, которые ухудшают или могут ухудшить условия жизне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14"/>
        <w:gridCol w:w="2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енной натуральной соц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оставл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 Октябрьского муниципального района Челябинской обла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70 Челябинская область, Октябрьский район, с. Октябрьское,ул. Восточная,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70 Челябинская область, Октябрьский район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Ц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Н. Ф. Ратуш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Е. В. Разор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             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ложению о порядке предоставления натуральной социальн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1.2021 г.  № 752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«КЦС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Н. Ф. Ратушной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г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ь</w:t>
      </w:r>
      <w:r>
        <w:rPr/>
        <w:t xml:space="preserve"> выдачи натуральной социальной помощи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417"/>
        <w:gridCol w:w="1468"/>
        <w:gridCol w:w="1620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луч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туральной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олучател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ую социальную помощь выда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                                (подпись)                                                                   (ФИО)</w:t>
      </w:r>
    </w:p>
    <w:sectPr>
      <w:type w:val="nextPage"/>
      <w:pgSz w:w="11906" w:h="16838"/>
      <w:pgMar w:left="1276" w:right="850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-text__full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7:00Z</dcterms:created>
  <dc:creator>SamLab.ws</dc:creator>
  <dc:description/>
  <cp:keywords/>
  <dc:language>en-US</dc:language>
  <cp:lastModifiedBy>user</cp:lastModifiedBy>
  <cp:lastPrinted>2021-11-15T11:33:00Z</cp:lastPrinted>
  <dcterms:modified xsi:type="dcterms:W3CDTF">2021-11-15T06:49:00Z</dcterms:modified>
  <cp:revision>48</cp:revision>
  <dc:subject/>
  <dc:title/>
</cp:coreProperties>
</file>